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АЛЕНДАР  НА ДЕЙНОСТИТЕ И КУЛТУРНО – ИНФОРМАЦИОННИТЕ ПРОЯВ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 НЧ „ГРАДИЩЕ 1907”  -  ГРАД  СВОГЕ за  202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годин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1198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3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ез тази година се навършват и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 г. от рождението на Паисий Хилендарски –</w:t>
            </w: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български народен будител, духовник и светия, автор на „История славянобългарска“, пръв идеолог на Българското национално възраждане /1722–1773/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0 г. от написването на „История славянобългарска“ на Паисий Хилендарски /1762/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ЯНУАР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60"/>
        <w:gridCol w:w="2880"/>
        <w:gridCol w:w="1440"/>
        <w:gridCol w:w="216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    УЧАСТН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1. – Годишнина от рождението на Блага Димитр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еждан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а вит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то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1.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рождението на Умберто Еко – италиански писател, философ /1932–2016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я в профила на читалището във Фейсб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 01. – Годишнина от рождението на Христо Бот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, афи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то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г. от рождението на Стоян Михайловски, български поет, сатирик, баснописец (1856-192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ентац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вит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сбук;    Фоайето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.01.1905 г. – роден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ветозар (Светлозар) Акендиев Димитр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известен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псевдонима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мей Горянин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българск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писател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я в профила на читалището във Фейсб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 на 25 август 1958 г. /в манастир „Седемте престола“/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1. – роден е Пейо Яворов или 01.01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януари 1878 г., Чирпан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(а): 17 октомври 1914 г., Со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, афи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1.1628 година – роден е Шарл Перо в Париж, Франция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: 16 май 1703 г., Париж, Фр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Прочети ми приказка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Шарл Перо е френски писател и фолклорист, автор на много детски приказки. 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1. –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6 г. от рождението на Джек Лондон – американски писател (1876- 1916)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1.1895 г. – роден е Гео Милев в Раднев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: 15 май 1925 г., Соф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, изработване на афиш, публикация в профила на читалището във Фейсб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 01. – 165 г. от рождението на Райна Княгиня-бълг.учителка, ушила знамето на Априлското въстание (1856-19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; афиш, публикация в профила на читалището във Фейсб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с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уа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Зимна приказка” – среща</w:t>
              <w:br/>
              <w:t>с любими приказни гер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 01. – Ден на родилната помо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ългарски обичаи и риту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а на самодейци от ФГ “Китка” и Хор “Сезон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 01. -  Европейски ден               на здравословното хране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нкета в библиотеката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ропейски ден на здравословното хране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8.01. – 1</w:t>
            </w:r>
            <w:r>
              <w:rPr>
                <w:rFonts w:cs="Verdana" w:ascii="Verdana" w:hAnsi="Verdana"/>
                <w:sz w:val="20"/>
                <w:szCs w:val="20"/>
              </w:rPr>
              <w:t>00 г. от рождението на Цветан Ангелов – български детски писател /1922 – 1982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Автор на текста  на детската песничка „Тихо се сипе първият сняг“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1. 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225 г. От рождението на Франц Петер Шуберт – австрийски композитор /1797–1828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цата от вокалното студио гостуват в библиотек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1. -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115 г. От рождението на Паулина Станчева (Калиопа К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Баласакиева) – българска  писателка /1907 – 1991/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Януари – Среща на ХТК „Полет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криване на изложба; представяне на кни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уари – Инициатива “Децата и книгата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но събитие в библиотек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</w:t>
      </w:r>
      <w:r>
        <w:rPr/>
        <w:t>МЕСЕЦ ФЕВРУАРИ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69"/>
        <w:gridCol w:w="1984"/>
        <w:gridCol w:w="1701"/>
        <w:gridCol w:w="1843"/>
        <w:gridCol w:w="15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2. – Годишнина от рождението на  Владимир Димитров – Майстора /140 години/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 февруари 1882 г.- 29 септември 1960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ца рисуват в библиоте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деца от детска гр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2. – 158 г. от рождението на Стоян Стойчев Русев (дядо Благо) – български детски писател(1864-1938)</w:t>
            </w:r>
            <w:r>
              <w:rPr/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ентация с гатанки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 с книги на ав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05.02.1920 г. –в София е родена Леда Милева. Починала: 5 февруари 2013 г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Панаир в гората“ – деца правят илюстрации по произ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. – 136 г. от рождението на Людмил Стоянов, български писател (1886 – 19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. 02. – Годишнина от обесването на Васил Левски; 18 юли 1837 г. -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февруари 1873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еждане на витрина, изложба с фотографии, поднасяне на цветя на памет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02. – Инициатива “Децата и книгата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но събитие в библиотеката „На гости в библиотеката” – тематично</w:t>
              <w:br/>
              <w:t>детско утро с мултимедийна през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2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236 г. от рождението на Вилхелм Грим-немски филолог, издирвал немски народни приказки (1786 – 185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иказки от Братя Г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2. - 220 г. от рождението на Виктор Юго – френски поет, писател, драматург, романист, художник и общественик /1802–1885/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витрина, изготвяне на афи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2. – 115 години от рождението на Емилиян Станев /Никола Стоянов Станев/. 28 февруари 1907 г.- 15 март 197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 си спомним за филмираните произведения: „Крадецът на праскови“, „Иван Кондарев“, „Антихрист“; „Търновската царица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вруари – Среща на ХТК „Полет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реклама, за подар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МЕСЕЦ МАРТ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рт – организиране и провеждане на Общо събрание на читалищ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истрация на членове на читалището, списъци, дику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03. - Ден на мартениц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работване на мартениц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Екип на читалището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рекламни материали, за на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03. - Ден на самодее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а за позд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почерпка на самодей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. 03. - Национален праз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ЖЕСТВЕН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дейни съста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озвучаване, външни участници; реклам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но събитие в библиотек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. - Международен ден на женит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 с фотограф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 03. - Световен ден на поезият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оят любим поет”- ан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3. – Първа про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ворческа работилница: изработване на картички и цве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 03. – Благов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лаговец в народните традиции”-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5.03.1890 г. – Димитър Христов Чорбаджийски, Чудомир, е български писател хуморист, художник и краевед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: 26 декември 1967 г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вяне на афиш и публикация във Фейсбук, четене на разкази от ав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3. - Международен ден на театъра. Чества се от 1962 г. по решение на Международния театрален институт към ЮНЕСК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ентация за развитието на театъра в читалището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 от сним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сб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3. - 135 г. от рождението на Димчо Дебелянов – български поет, автор на лирични и сатирични стихотворения, преводач /1887–1916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еждане на книги с произведения, афиш и публикация във Фейсб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рт - 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сем  години от създаването н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ХКТ“ПОЛЕТ“- четене на пътепис на Вазов и стихотворения на Вутим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, обяви, т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-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ЕСЕЦ АПРИЛ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ил – пререгистрация на читалището в Агенция по вписвания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на документите, необходими за 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ретар, 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р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ншни изяви на самодейните съст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4. – Ден на хумора и шега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ация в профила на читалището във Фейсбу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04. – Международен ден на детската книга. Обявяването му е свързано с родения на тази дата световноизвестен датски писател Ханс Кристиян Андерсен (1805 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иказки; “Нарисувай ми приказ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4.</w:t>
            </w:r>
            <w:r>
              <w:rPr/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Международен ден на здравето. Чества се от 1950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вяне на лис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04.1893 г. – родена Елисавета Багряна, българска поетеса, автор на детски книги и преводач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чинала: 23 март 1991 г.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стихотво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4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Вход Господен в Йерусалим. Цветн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 от екзотични растителни вид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4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46 г. от Априлското въстание – 187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зентация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 с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4.1920 г. – роден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Валери Нисимов Петров, български поет, сценарист, драматург и преводач; Починал: 27 август 201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вяне на афиш и подреждане на витрина с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4.1923 г. – роден Радой Ралин /(литературен псевдоним на Димитър Стефанов Стоянов, български писател, поет, сатирик, дисидент, известен с творчество, изтъкващо ценностите на свободата. Починал: 21 юли 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любими мисли и епиграми на ав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 04. -  Световен ден на книгата и авторското право: отбелязва се по решение на ЮНЕСКО от ноември 1995 г. Чества се от 1996 г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но събитие в библиотеката; изложба от читателски дневници на ученици; литературно чете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 - Възкресение Христово. Великд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 - 60 г. от рождението на Петя Дубарова – българска поетеса /1962–1979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стих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4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56 г. от рождението на Пенчо Славейков-български поет и преводач (1866-191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чна витрин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готвяне на афиш за годишнин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. 04. -146 години от Априлското въст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анжиране на витрина по тем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прил –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</w:t>
      </w:r>
      <w:r>
        <w:rPr/>
        <w:t>МЕСЕЦ МАЙ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ншни изяви на самодейните съст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. 05. – Ден на Европа- ден на европейските общ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насяне на цветя пред Паметника на загиналит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цветя, реклам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а пред Паме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 05. – Национален ден на библиотек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а на библиотек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секр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5. - 130 г. от написването на възрожденското стихотворение „Химн на св. св. Кирил и Методий“ с първи стих „Върви, народе възродени“ от  Стоян Михайловски /1892 г.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но събитие в библиот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секре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4. 05. – Ден на българската просвета и култура и на славянската писмено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азник на читалищет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ествие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стивал “Огньове в дефилето” –  единадесето и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; худ.ръководител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дей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а зала или площада пред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й – „Искър пее и танцув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самодейни състави в град Нови Искъ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ай –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тературно четене на деца- творци, изложба от детски рису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реклама; на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й – 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но събитие в библиотек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</w:t>
      </w:r>
      <w:r>
        <w:rPr/>
        <w:t>МЕСЕЦ ЮНИ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ю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ъншни изяви на самодейните съст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06. – Ден на дет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а танцуваме  и да играем игрите на баба и дя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а пред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6. – Ден на Бот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стихове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 - 115 г. от рождението на Младен Исаев – български поет, автор на текста на „Родина“ („Високи сини планини“) /1907–1991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стихове; 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6. – 118 години от рождението на Атанас Далчев /12 юни 1904 г.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януари 1978 г.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ранжиране на витрини, 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 – Начало на лятно училищ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6. - 150 г. от рождението на Антон Страшимиров – български писател, драматург, публицист /1872–1937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6. – 102 години от рождението на Богомил Райнов /19 юни 1919 г.- 8 юни 2007 г.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ранжиране на витрини, 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</w:t>
            </w:r>
            <w:r>
              <w:rPr/>
              <w:t xml:space="preserve"> – </w:t>
            </w:r>
            <w:r>
              <w:rPr>
                <w:rFonts w:cs="Verdana" w:ascii="Verdana" w:hAnsi="Verdana"/>
                <w:sz w:val="20"/>
                <w:szCs w:val="20"/>
              </w:rPr>
              <w:t>157 г. от рождението на Стоян Михайлов Попов (Чичо Стоян), детски писател (1865 – 193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Четене на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6. – 113 години от рождението на Димитър Димов /25 юни 1909 г.- 1 април 1966 г.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Аранжиране на витрини, публикуване на материали във Фейсбук – профи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Юни -  Среща на 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9. 06. – Петровд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на самодейци в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, худ.ръководители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дей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ощ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МЕСЕЦ  ЮЛИ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7. -  Годишнина от рождението на Вазов /1850 – 1921 г.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вместна инициатива с ОУ“Ив.Вазов“- четене на пътеписа за Свог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деца и 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на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7. - 150 г. от рождението на Антон Страшимиров – български писател, драматург, публицист /1872–1937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07. – 185 години от рождението на В. Лев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кторина „Какво знам за Апостол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рки/ чит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7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- 145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рождението на Елин Пелин (Димитър Стоянов) – български писател, наричан „певец на българското село“ /1877 – 1949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7. - 121 години от рождението на Илия Бешков /1901 – 1958/; български художник, карикатурист и илю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 с фото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7.07. – Свети Седмочислени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и са светите седмочисленици?- анк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чит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/>
        <w:t>МЕСЕЦ  АВГУСТ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620"/>
        <w:gridCol w:w="198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.08. – Годишнина от Илинденско-Преображенското въст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зготвяне на афиш за събити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печатни матери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8. – годишнина от рождението на Калина Малина /1898 – 1979/; българска детска писателка и преводач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оизведения с деца; рисуване; изло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8. - Голяма Богород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ие в събор в с. Мил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уд.ръководители, самодей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Мила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8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36 г. от рождението на Дора Габе – българска писателка и преводачка (1886 – 199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.08.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2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рождението на Ангел Каралийчев – български писател, преводач, автор на разкази и книги за деца /1902–1972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иказки, рисуване по прочетен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деца и 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гради за участни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08. – 145 години от боевете при Шип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 с произведения по темат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8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21 г. от рождението на Александър Жендов – български художник, илюстратор, карикатурист (1901 – 195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 с фотографии на творби на худож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8. -  Годишнина от рождението на Александър Вутимски- 103 години /30.08.1919 – 23.09.1943 г.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насяне на цветя на паметника и литературно четене, изложба, церемония по връчване на Националната награда на името на по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 паметника на Вутимски; Фоайе пред библиотеката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ъвместно с Община Своге  и Съюз на българските писатели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.08. – Събор в с. Жел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астие на самодейц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уд.ръководители и самодейц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. Жел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СЕПТЕМВРИ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800"/>
        <w:gridCol w:w="180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 -  200 години от рождението на Добри Чинтулов /1822 г. - 27 март 188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9.1898 г. – роден Димитър Талев; /1 септември 1898 г.- 20 октомври 196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.09. -  Ден на Съединениет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и листовки за пр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09.1919 г. – роден Николай Хайтов; починал на 30 юни 200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 с произ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09. -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2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рождението на Камен Зидаров – български поет и драматург /1902–1987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9.1898 г. – роден Христо Смирненски</w:t>
            </w:r>
            <w:r>
              <w:rPr/>
              <w:t xml:space="preserve"> /</w:t>
            </w:r>
            <w:r>
              <w:rPr>
                <w:rFonts w:cs="Verdana" w:ascii="Verdana" w:hAnsi="Verdana"/>
                <w:sz w:val="20"/>
                <w:szCs w:val="20"/>
              </w:rPr>
              <w:t>Христо Димитров Измирлиев/, български поет и журналист.Починал на 18 юни 1923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09. - Ден на Независимостта на Бълга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онни листовки за праз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9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36 г. от рождението на Ран Босилек – български писател, поет и преводач (1886-1958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произведения; „Нарисувай ми приказка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9.</w:t>
            </w:r>
            <w:r>
              <w:rPr/>
              <w:t xml:space="preserve"> - </w:t>
            </w:r>
            <w:r>
              <w:rPr>
                <w:rFonts w:cs="Verdana" w:ascii="Verdana" w:hAnsi="Verdana"/>
                <w:sz w:val="20"/>
                <w:szCs w:val="20"/>
              </w:rPr>
              <w:t>101 г. от рождението на Николай Зидаров – български поет и публицист (1921 - 200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то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ептември - 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ХТК „Пол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, обя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дготовка на материалната база за новия творчески сезон в читалището – 2020/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лючване на текущи ремонти, освежаване на костю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строител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формиране на курсове, школи, състави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щи, реклама, разгово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, настоятелството, худ. ръ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 за груп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/>
        <w:t>МЕСЕЦ  ОКТОМВРИ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800"/>
        <w:gridCol w:w="180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01.10. - Международен ден на възрастните хора. Отбелязва се от 1991 г. по решение на Общото събрание на О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Поздравителни адреси до пенс. клуб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ис-организатор; секре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туване на Клуб „Доверие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 - Международен ден на музиката, отбелязва се от 1974 г. по решение на Международния съвет за музика при ЮНЕСКО.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зикална лектория</w:t>
            </w:r>
            <w:r>
              <w:rPr/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ученици от СОУ „Иван Вазо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 на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10. – Начало на новия творчески сезон 2021 - 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он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Читалищет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томври – 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но събитие в библиотек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10. - Петковде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Български фолклор и традиции” – през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уче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ски отдел на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10.1929 г. – роден Йордан Радичков;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Йордан Димитров Радичков е български писател, драматург и сценарист, представител на магическия реализъм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 на 21 януари 2004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ктомври -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ложба, литературно четене или представяне на кн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/ ХТК „Пол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eastAsia="Verdana"/>
        </w:rPr>
        <w:t xml:space="preserve">                                                                                 </w:t>
      </w:r>
      <w:r>
        <w:rPr/>
        <w:t>МЕСЕЦ  НОЕМВРИ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800"/>
        <w:gridCol w:w="1800"/>
        <w:gridCol w:w="1620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.11. - Ден на Народните буди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Фестивал “ХЕЙ,ПЪТЕЧКО МОЯ!”- литературен конкурс, рецитиране, конкурс за п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; худ. ръ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,награди за участници, за жур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о фоай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 100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обявяването на Деня на народните будители – общобългарски празник, ознаменуващ делото на българските просветители, книжовници и революционери  /31 октомври 1922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11.1897 г. – 125 г. от рождението на Асен Разцветников – български поет, писател и преводач /1897–1951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Нарисувай ми приказка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 – 108 години от рождението на Павел Вежи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т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то пред 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11.1880 г. – роден Йордан Йовков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ългарски писател, класик на българската литература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 на 15 октомври 193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11. - 115 г. от рождението на Астрид Линдгрен – шведска детска писателка /1907 – 2002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1. – Ден на диабетици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здрав, поднесен на срещата на диабетиц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и на школи и съст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11. –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195 г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от рождението на Петко Р. Славейков  – български поет, преводач, фолклорист, общественик и публицист /1827–1895/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.11. - Годишнина от рождението на Паисий Хилендар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тене на „История Славянобългарск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, ученици от НУ „Д-р П. Беро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гради за четц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 ноември – Ден на християнското семейство: 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Вече мога да чета” – приемане на първокласниците</w:t>
              <w:br/>
              <w:t xml:space="preserve">за читатели на библиотек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разователно събитие в библиотек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11.1913 – роден Асен Босев</w:t>
            </w:r>
            <w:r>
              <w:rPr/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български поет, автор на детско-юношеска литература, журналист и преводач от руски език. Творчеството му за деца се отличава с хумора си.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 на 24 април 1997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ември -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МЕСЕЦ  ДЕКЕМВРИ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420"/>
        <w:gridCol w:w="2520"/>
        <w:gridCol w:w="1800"/>
        <w:gridCol w:w="1800"/>
        <w:gridCol w:w="1461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СЪБИТИЕ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ГОВОРНИЦИ И УЧАСТ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НАНСОВ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МЯСТО НА ПРОВЕЖДАН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ЗАБЕЛЕЖКА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12. - Ден на хората в неравностойно поло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церт на групи и съст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ъководители на групи и съст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 сал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12.1909 г. – роден Никола Йонков Вапцаров, български поет, чието творчество е предимно със социална и хуманна тематика. Единствената  стихосбирка, озаглавена „Моторни песни“, излиза през 1940 г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инал на 23 юли 1942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убликуване на материали във Фейсбук – профила на читалищ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ември – Инициатива “Децата и книга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телно събитие в библиотек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кември - Кол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работване на сурвачки в библиотек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ът на читалищ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иблиотека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ември - Кол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една украса, подготовка на костю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к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укр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талище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декември -  Коледен конце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ЛЕДЕН КОНЦЕ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кип на читалищ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черпка на самодей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лям сал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екември - Среща на ХТК „Пол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ставяне на писател/ худож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. Петрова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иблиотекарки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ТК „Полет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кламни материа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айе пред библиотеката;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лка за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690" w:hanging="69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55;&#1089;&#1077;&#1074;&#1076;&#1086;&#1085;&#1080;&#1084;" TargetMode="External"/><Relationship Id="rId3" Type="http://schemas.openxmlformats.org/officeDocument/2006/relationships/hyperlink" Target="https://bg.wikipedia.org/wiki/&#1041;&#1098;&#1083;&#1075;&#1072;&#1088;&#1080;" TargetMode="External"/><Relationship Id="rId4" Type="http://schemas.openxmlformats.org/officeDocument/2006/relationships/hyperlink" Target="https://bg.wikipedia.org/wiki/&#1055;&#1080;&#1089;&#1072;&#1090;&#1077;&#108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6:00Z</dcterms:created>
  <dc:creator>XP</dc:creator>
  <dc:description/>
  <cp:keywords/>
  <dc:language>en-US</dc:language>
  <cp:lastModifiedBy>PC</cp:lastModifiedBy>
  <cp:lastPrinted>2022-03-02T15:11:00Z</cp:lastPrinted>
  <dcterms:modified xsi:type="dcterms:W3CDTF">2022-03-02T16:36:00Z</dcterms:modified>
  <cp:revision>53</cp:revision>
  <dc:subject/>
  <dc:title>                                         Приложение №1</dc:title>
</cp:coreProperties>
</file>